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ОКРЕМЛЕНИЙ СТРУКТУРНИЙ ПІДРОЗДІ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ИЇВСЬКИЙ ІНДУСТРІАЛЬНИЙ КОЛЕДЖ КИЇВСЬК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ЦІОНАЛЬНОГО УНІВЕРСИТЕТУ БУДІВНИЦ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 АРХІТЕКТУР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ЗАТВЕРДЖ</w:t>
      </w:r>
      <w:r>
        <w:rPr>
          <w:b/>
          <w:sz w:val="28"/>
          <w:szCs w:val="28"/>
          <w:lang w:val="uk-UA"/>
        </w:rPr>
        <w:t>ЕНО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леджу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С.М. Кікт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 2015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ІБЛІОТЕ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shd w:fill="FFFFFF" w:val="clear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і схвален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м педагогічної рад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від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20___р.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-2015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І. Загальні положенн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820" w:leader="none"/>
        </w:tabs>
        <w:spacing w:lineRule="auto" w:line="360"/>
        <w:ind w:left="0" w:firstLine="567"/>
        <w:jc w:val="both"/>
        <w:rPr/>
      </w:pPr>
      <w:r>
        <w:rPr>
          <w:sz w:val="32"/>
          <w:szCs w:val="32"/>
          <w:lang w:val="uk-UA"/>
        </w:rPr>
        <w:t>Бібліотека є структурним підрозділом Відокремленого структурного підрозділу Київський індустріальний коледж Київського національного університету будівництва і архітектури (надалі Коледж), який забезпечує літературою та інформацією навчально-виховний та науковий процес коледжу і діє на підставі Положення про бібліотеку, що затверджується директором коледж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820" w:leader="none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 своїй діяльності керується Конституцією України, Законами України «Про освіту», «Про вищу освіту», «Про бібліотеки і бібліотечну справу», «Про національну програму інформатизації», підзаконними нормативно-правовими актами, Положеннями і правилами внутрішнього розпорядку коледжу та Положенням про бібліотек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820" w:leader="none"/>
        </w:tabs>
        <w:spacing w:lineRule="auto" w:line="360"/>
        <w:ind w:left="0" w:firstLine="567"/>
        <w:jc w:val="both"/>
        <w:rPr/>
      </w:pPr>
      <w:r>
        <w:rPr>
          <w:sz w:val="32"/>
          <w:szCs w:val="32"/>
          <w:lang w:val="uk-UA"/>
        </w:rPr>
        <w:t>Своєю діяльністю бібліотека сприяє реалізації державної політики у галузі освіти і культури, дотримуючись принципів гуманізму і демократизму, пріоритету загальнолюдських цінностей і морал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820" w:leader="none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едж забезпечує правові, організаційні, фінансові та матеріальні умови для функціонування бібліотеки, зокрема, належне зберігання, використання і поповнення її фондів, комп'ютеризацію та технічне оснащення бібліоте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820" w:leader="none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доступу до бібліотечних фондів та інформаційних ресурсів, перелік основних послуг і умови їх надання визначаються Правилами користування бібліотекою, які затверджуються директором коледж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820" w:leader="none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оження визначає рівень базисних вимог до бібліотеки коледжу (далі – бібліотека) і підлягає конкретизації стосовно профільних, організаційних особливостей та змісту роботи бібліотеки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ІІ. Основні завдання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567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безпечення повного, якісного і оперативного бібліотечно-бібліографічного та інформаційного обслуговування студентів, викладачів, співробітників коледжу згідно з їх інформаційними запитами на основі широкого доступу до бібліотечних та інформаційних ресурсів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вання бібліотечного фонду відповідно до профілю Коледжу та інформаційних потреб усіх категорій користувачі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ння вихованню гармонійної, морально досконалої особистості, свідомого громадянського обов'язку та відкритої до інтелектуального і творчого розвитку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пагування та розкриття за допомогою всіх бібліотечно-інформаційних засобів змісту загальнолюдських цінностей, культурно-історичної, духовної та наукової спадщини, ідеї національного державотворення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ширення номенклатури бібліотечно-інформаційних послуг, удосконалення традиційних і впровадження нових бібліотечних форм і методів роботи на основі новітніх інформаційних технологій та комп'ютеризації інформаційно-бібліотечних процесів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та ведення довідково-бібліографічного апарату з використанням як традиційних, так і новітніх інформаційних технологій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7. Ведення самостійної та спільної з іншими організаціями і установами навчальної та організаційно-методичної роботи з питань інформатики, бібліотекознавства, бібліографії та книгознавства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8. Виховання інформаційної культури користувачів, прищеплення їм навичок роботи з інформаційними ресурсами як на традиційних, так і на електронних носі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2.9.Координація та кооперація діяльності бібліотеки зі структурними підрозділами коледжу, співпраця та взаємодія з бібліотеками КНУБА та інших систем і відомст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лагодження прямих зв'язків з іншими бібліотеками, співробітництво з організаціями, установами тощо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>ІІІ. Основні функції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ібліотека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1.</w:t>
        <w:tab/>
        <w:t>Здійснює інформаційне та бібліотечно-бібліографічне обслуговування користувач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3.2.</w:t>
        <w:tab/>
        <w:t>Організує диференційне (індивідуальне та групове) обслуговування користувачів на абонементі, в читальній залі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3.</w:t>
        <w:tab/>
        <w:t>Безкоштовно надає користувачам бібліотеки основні бібліотечні послуг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4.</w:t>
        <w:tab/>
        <w:t>Вивчає інформаційні потреби користувачів та здійснює оперативне забезпечення інформаційних запитів викладачів і студентів коледжу, використовуючи різні форми і методи індивідуального, групового і масового інформування. Проводить опитування та дослідження читацьких інтересів з метою оптимізації їх задоволенн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3.5.</w:t>
        <w:tab/>
        <w:t>Забезпечує користувачам доступ до інформаційних ресурсів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3.6.</w:t>
        <w:tab/>
        <w:t>Формує бібліотечні фонди згідно з навчальними планами, програмами та тематикою шляхом придбання наукової, навчальної, довідкової, художньої літератури, періодичних, аудіо-, відео- видань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32"/>
          <w:szCs w:val="32"/>
          <w:lang w:val="uk-UA"/>
        </w:rPr>
        <w:t>3.7.</w:t>
        <w:tab/>
        <w:t>Організовує для студентів заняття з основ інформаційної культури, бібліотекознавства та бібліографії. Пропагує бібліотечно-бібліографічні знання шляхом проведення індивідуальних бесід, консультацій, організації книжкових виставок тощо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8.</w:t>
        <w:tab/>
        <w:t>Укладає списки літератури, відповідно до навчальних планів, на допомогу навчально-виховній роботі коледжу, виконує всі види бібліотечних довідок, проводить бібліографічні огляди, організовує книжкові виставки тощо. Формує бібліотечні фонди згідно з навчальними планами, програмами та тематикою шляхом придбання наукової, навчальної, довідкової, художньої літератури, періодичних, аудіо-, відео- видань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9.</w:t>
        <w:tab/>
        <w:t>Здійснює організацію, раціональне розміщення та облік основних і підсобних бібліотечних фондів, їх зберігання, реставрацію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10.</w:t>
        <w:tab/>
        <w:t>Систематично аналізує використання бібліотечних фондів з метою їх оптимізації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11.</w:t>
        <w:tab/>
        <w:t>Вилучає з бібліотечних фондів документи, що втратили актуальність, наукову та виробничу цінність, зношені, дефектні та дублетні примірники згідно з діючими законодавчими актами. Вилучення документів за ідеологічними чи політичними ознаками забороняє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3.12.</w:t>
        <w:tab/>
        <w:t>Створює і веде систему бібліотечних каталогів, бібліографічних картот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3.13.</w:t>
        <w:tab/>
        <w:t>Проводить роботу з пропаганди та розкриття бібліотечно-інформаційних ресурсів як традиційними методами, так і з застосуванням комп'ютерних технолог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3.14.</w:t>
        <w:tab/>
        <w:t xml:space="preserve">Спільно з відповідальним за виховну роботу, викладачами, керівниками груп та головами предметних і випускних комісій проводить читацькі конференції, літературні, музичні вечори, диспути, інші масові заход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3.15.</w:t>
        <w:tab/>
        <w:t>Вивчає і впроваджує в практику роботи передовий бібліотечний досвід та результати науково-дослідних робіт. Здійснює перехід на новітні бібліотечні технології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3.16.Проводить роботу (аналітичну, організаційну, консультативну) з вдосконалення всіх напрямків діяльності бібліотек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ує безперервну освіту, підвищення професійного, загальноосвітнього та культурного рівня працівників бібліотек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. Управління, структура та штати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1.</w:t>
        <w:tab/>
        <w:t>Керівництво бібліотекою здійснює завідувач бібліотеки, який підпорядковується директору Коледжу, заступнику директора з навчальної та виховної роботи і є членом педагогічної і методичної ради коледжу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2.</w:t>
        <w:tab/>
        <w:t>Керівництво Коледжу забезпечує фінансування і комплектування бібліотечних фондів (згідно з діючими нормами забезпечення літературою навчального процесу) за рахунок загального і спеціального фондів, виділяє бібліотеці відповідно до діючих норм необхідні службові й виробничі приміщення, забезпечує комп'ютерною технікою, технічним обладнанням і устаткуванням за наявністю відповідних кошт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4.3.</w:t>
        <w:tab/>
        <w:t>Працівники бібліотеки призначаються і звільняються наказом директора за поданням заступника директора з навчальної робот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4.</w:t>
        <w:tab/>
        <w:t>Штатний розклад бібліотеки затверджується директором коледжу і має забезпечувати повноцінне функціонування бібліотеки, сучасний рівень інформаційного та бібліотечно-бібліографічного обслуговування користувачів, надання їм можливості використання необхідної комп'ютерної техніки, доступу до електронних БД, інтернету тощ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4.5.</w:t>
        <w:tab/>
        <w:t>Забороняється використовувати приміщення бібліотеки для робіт, не передбачених завданнями бібліоте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4.6.</w:t>
        <w:tab/>
        <w:t>Забороняється переміщення бібліотеки без надання їй рівноцінного упорядкованого приміщення для обслуговування користувачів бібліотеки, роботи працівників, зберігання бібліотечних фондів (ст. 27 Закону України «Про бібліотеки і бібліотечну справу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4.7.</w:t>
        <w:tab/>
        <w:t>Завдання, зміст роботи, взаємозв'язки, права і відповідальність бібліотеки визначаються Положенням про бібліотеку і Правилами користування бібліотеко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4.8.</w:t>
        <w:tab/>
        <w:t>Правила користування бібліотекою розробляються на підставі даного Положення про бібліотеку і затверджується директором коледжу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9.</w:t>
        <w:tab/>
        <w:t>Бібліотечні працівники несуть відповідальність за збереження бібліотечного фонду та майна бібліоте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4.10.</w:t>
        <w:tab/>
        <w:t>Бібліотечні працівники повинні мати спеціальну бібліотечну або педагогічну вищу освіту. Коло посадових обов'язків бібліотечного працівника визначається на підставі посадових інструкцій, затверджених директором коледжу. Посадові оклади встановлюються з урахуванням кваліфікаційних вимог, виходячи з діючих схем посадових окладів, передбачених чинним законодав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4.11.</w:t>
        <w:tab/>
        <w:t>Режим роботи бібліотеки встановлюється директором коледжу відповідно до внутрішнього трудового розпорядку Коледжу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4.12.</w:t>
        <w:tab/>
        <w:t>З метою збереження бібліотечних фондів, дотримання санітарно-гігієнічних норм та вимог з охорони праці співробітниками бібліотеки раз на місяць проводиться санітарний день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 Права та обов'язки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Бібліотека має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5.1.</w:t>
        <w:tab/>
        <w:t>Визначати зміст та форми своєї діяльності залежно від завдань, зазначених у Положенні про бібліоте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Представляти Коледж у різних установах і громадських організаціях, брати безпосередню участь в роботі наукових конференцій, нарад, семінарів з питань бібліотечної та інформаційно-бібліографічної діяльност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5.2.</w:t>
        <w:tab/>
        <w:t>Знайомитись з навчальними планами, програмами коледжу. Одержувати від його структурних підрозділів матеріали та відомості, необхідні для вирішення поставлених перед бібліотекою завдань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ти згідно з Правилами користування бібліотекою види і розмір компенсації за збитки, завдані користувачем бібліотечному фонду, обладнанню та іншому майну бібліотек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4.</w:t>
        <w:tab/>
        <w:t>Бібліотечні працівники мають прав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на підтримку з боку Коледжу в організації підвищення кваліфікації працівників бібліотек, створення необхідних умов для їх самоосвіти, забезпечення участі в роботі методичних об'єднань, семінарів з питань бібліотечно-інформаційної та культурно-просвітницької роботи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на представлення до різних форм заохочення, нагород та відзнак, які передбачені для працівників освіти і культури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а щорічну відпустку згідно з Законом України «Про відпустки» за відпрацьований робочий рік та додаткову щорічну відпустку (до семи календарних днів) відповідно до Колективного договору між працівником і Коледжем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5. Бібліотечні працівники несуть відповідальність з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не виконання трудових обов'язків згідно з нормативно-правовими актами про працю в Україні та Колективним договором коледжу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>збереження бібліотечних фондів згідно з діючими законодавчими актам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робітники бібліотеки, з вини яких завдано шкоди бібліотечному фонду, несуть матеріальну відповідальність згідно з чинним законодавством Україн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цівники бібліотеки зобов'язанні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>обслуговувати користувачів згідно з Правилами бібліотеки;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>не використовувати відомості про користувачів бібліотеки та їх читацькі інтереси з будь-якою метою (крім наукової), без їхньої згод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>звітувати про свою роботу перед методичною радою коледжу та користувачами бібліотеки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firstLine="567"/>
        <w:jc w:val="both"/>
        <w:rPr/>
      </w:pPr>
      <w:r>
        <w:rPr>
          <w:sz w:val="32"/>
          <w:szCs w:val="32"/>
          <w:lang w:val="uk-UA" w:eastAsia="uk-UA"/>
        </w:rPr>
        <w:t>Заступник директора з НР                                   О.В. Баклан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pacing w:lineRule="auto" w:line="360"/>
        <w:ind w:firstLine="567"/>
        <w:rPr/>
      </w:pPr>
      <w:r>
        <w:rPr>
          <w:sz w:val="32"/>
          <w:szCs w:val="32"/>
          <w:lang w:val="uk-UA"/>
        </w:rPr>
        <w:t>Завідуюча бібліотекою                                         Т.П. Мотишена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330"/>
        </w:tabs>
        <w:ind w:left="330" w:hanging="720"/>
      </w:pPr>
      <w:rPr/>
    </w:lvl>
    <w:lvl w:ilvl="2">
      <w:start w:val="1"/>
      <w:numFmt w:val="decimal"/>
      <w:lvlText w:val="%1.%2.%3."/>
      <w:lvlJc w:val="left"/>
      <w:pPr>
        <w:ind w:left="60" w:hanging="720"/>
      </w:pPr>
      <w:rPr/>
    </w:lvl>
    <w:lvl w:ilvl="3">
      <w:start w:val="1"/>
      <w:numFmt w:val="decimal"/>
      <w:lvlText w:val="%1.%2.%3.%4."/>
      <w:lvlJc w:val="left"/>
      <w:pPr>
        <w:ind w:left="90" w:hanging="1080"/>
      </w:pPr>
      <w:rPr/>
    </w:lvl>
    <w:lvl w:ilvl="4">
      <w:start w:val="1"/>
      <w:numFmt w:val="decimal"/>
      <w:lvlText w:val="%1.%2.%3.%4.%5."/>
      <w:lvlJc w:val="left"/>
      <w:pPr>
        <w:ind w:left="480" w:hanging="1080"/>
      </w:pPr>
      <w:rPr/>
    </w:lvl>
    <w:lvl w:ilvl="5">
      <w:start w:val="1"/>
      <w:numFmt w:val="decimal"/>
      <w:lvlText w:val="%1.%2.%3.%4.%5.%6."/>
      <w:lvlJc w:val="left"/>
      <w:pPr>
        <w:ind w:left="510" w:hanging="1440"/>
      </w:pPr>
      <w:rPr/>
    </w:lvl>
    <w:lvl w:ilvl="6">
      <w:start w:val="1"/>
      <w:numFmt w:val="decimal"/>
      <w:lvlText w:val="%1.%2.%3.%4.%5.%6.%7."/>
      <w:lvlJc w:val="left"/>
      <w:pPr>
        <w:ind w:left="540" w:hanging="1800"/>
      </w:pPr>
      <w:rPr/>
    </w:lvl>
    <w:lvl w:ilvl="7">
      <w:start w:val="1"/>
      <w:numFmt w:val="decimal"/>
      <w:lvlText w:val="%1.%2.%3.%4.%5.%6.%7.%8."/>
      <w:lvlJc w:val="left"/>
      <w:pPr>
        <w:ind w:left="930" w:hanging="1800"/>
      </w:pPr>
      <w:rPr/>
    </w:lvl>
    <w:lvl w:ilvl="8">
      <w:start w:val="1"/>
      <w:numFmt w:val="decimal"/>
      <w:lvlText w:val="%1.%2.%3.%4.%5.%6.%7.%8.%9."/>
      <w:lvlJc w:val="left"/>
      <w:pPr>
        <w:ind w:left="9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540" w:hanging="108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260" w:hanging="1440"/>
      </w:pPr>
      <w:rPr/>
    </w:lvl>
    <w:lvl w:ilvl="6">
      <w:start w:val="1"/>
      <w:numFmt w:val="decimal"/>
      <w:lvlText w:val="%1.%2.%3.%4.%5.%6.%7."/>
      <w:lvlJc w:val="left"/>
      <w:pPr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25"/>
        </w:tabs>
        <w:ind w:left="225" w:hanging="720"/>
      </w:pPr>
      <w:rPr/>
    </w:lvl>
    <w:lvl w:ilvl="2">
      <w:start w:val="1"/>
      <w:numFmt w:val="decimal"/>
      <w:lvlText w:val="%1.%2.%3."/>
      <w:lvlJc w:val="left"/>
      <w:pPr>
        <w:ind w:left="270" w:hanging="720"/>
      </w:pPr>
      <w:rPr/>
    </w:lvl>
    <w:lvl w:ilvl="3">
      <w:start w:val="1"/>
      <w:numFmt w:val="decimal"/>
      <w:lvlText w:val="%1.%2.%3.%4."/>
      <w:lvlJc w:val="left"/>
      <w:pPr>
        <w:ind w:left="405" w:hanging="1080"/>
      </w:pPr>
      <w:rPr/>
    </w:lvl>
    <w:lvl w:ilvl="4">
      <w:start w:val="1"/>
      <w:numFmt w:val="decimal"/>
      <w:lvlText w:val="%1.%2.%3.%4.%5."/>
      <w:lvlJc w:val="left"/>
      <w:pPr>
        <w:ind w:left="900" w:hanging="1080"/>
      </w:pPr>
      <w:rPr/>
    </w:lvl>
    <w:lvl w:ilvl="5">
      <w:start w:val="1"/>
      <w:numFmt w:val="decimal"/>
      <w:lvlText w:val="%1.%2.%3.%4.%5.%6."/>
      <w:lvlJc w:val="left"/>
      <w:pPr>
        <w:ind w:left="1035" w:hanging="1440"/>
      </w:pPr>
      <w:rPr/>
    </w:lvl>
    <w:lvl w:ilvl="6">
      <w:start w:val="1"/>
      <w:numFmt w:val="decimal"/>
      <w:lvlText w:val="%1.%2.%3.%4.%5.%6.%7."/>
      <w:lvlJc w:val="left"/>
      <w:pPr>
        <w:ind w:left="1170" w:hanging="1800"/>
      </w:pPr>
      <w:rPr/>
    </w:lvl>
    <w:lvl w:ilvl="7">
      <w:start w:val="1"/>
      <w:numFmt w:val="decimal"/>
      <w:lvlText w:val="%1.%2.%3.%4.%5.%6.%7.%8."/>
      <w:lvlJc w:val="left"/>
      <w:pPr>
        <w:ind w:left="1665" w:hanging="1800"/>
      </w:pPr>
      <w:rPr/>
    </w:lvl>
    <w:lvl w:ilvl="8">
      <w:start w:val="1"/>
      <w:numFmt w:val="decimal"/>
      <w:lvlText w:val="%1.%2.%3.%4.%5.%6.%7.%8.%9."/>
      <w:lvlJc w:val="left"/>
      <w:pPr>
        <w:ind w:left="18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3:00Z</dcterms:created>
  <dc:creator>Admin</dc:creator>
  <dc:description/>
  <cp:keywords/>
  <dc:language>en-US</dc:language>
  <cp:lastModifiedBy>г</cp:lastModifiedBy>
  <cp:lastPrinted>2016-01-21T14:26:00Z</cp:lastPrinted>
  <dcterms:modified xsi:type="dcterms:W3CDTF">2016-01-21T11:27:00Z</dcterms:modified>
  <cp:revision>31</cp:revision>
  <dc:subject/>
  <dc:title>Міністерство освіти і науки України</dc:title>
</cp:coreProperties>
</file>